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hort Sitcom Group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group members: ______________________, 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__________________________,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__________________________,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duct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Themes:  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Directo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rs:________________________, ________________________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person: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  <w:br/>
      </w:r>
    </w:p>
    <w:p>
      <w:pPr>
        <w:pStyle w:val="Normal"/>
        <w:rPr/>
      </w:pPr>
      <w:r>
        <w:rPr/>
        <w:t>Plot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names: ___________________________,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__________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kernel (summary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: (character name &amp; line)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name &amp; li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of stor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4:00Z</dcterms:created>
  <dc:creator>fdhfdh</dc:creator>
  <dc:description/>
  <cp:keywords/>
  <dc:language>en-US</dc:language>
  <cp:lastModifiedBy>fdhfdh</cp:lastModifiedBy>
  <dcterms:modified xsi:type="dcterms:W3CDTF">2009-03-09T15:34:00Z</dcterms:modified>
  <cp:revision>2</cp:revision>
  <dc:subject/>
  <dc:title>Short Sitcom Group Planning</dc:title>
</cp:coreProperties>
</file>